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érence des financeurs de la Seine-Saint-De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 du recueil de proje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Juin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Pourquoi un recueil de projets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uveau dispositif créé par la loi du 28 décembre 2015 relative à l’adaptation de la société au vieillissement, la conférence des financeurs a pour mission de mettre en place, dans chaque département, une stratégie partagée de la prévention de la perte d’autonomie des personnes âgées de 60 ans et pl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recueil a ainsi vocation à collecter les projets des différents acteurs du territoire pour un éventuel soutien financier par les crédits de la confé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est ouvert du </w:t>
      </w:r>
      <w:r>
        <w:rPr>
          <w:b/>
          <w:bCs/>
        </w:rPr>
        <w:t>4 juin</w:t>
      </w:r>
      <w:r>
        <w:rPr/>
        <w:t xml:space="preserve"> au </w:t>
      </w:r>
      <w:r>
        <w:rPr>
          <w:b/>
          <w:bCs/>
        </w:rPr>
        <w:t>2 juillet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- Quels critères d’éligibilité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y a 5 types de critères à satisfair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u w:val="single"/>
        </w:rPr>
      </w:pPr>
      <w:r>
        <w:rPr>
          <w:u w:val="single"/>
        </w:rPr>
        <w:t>L’inscription du porteur de projet dans le champ de l’action soci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euvent candidater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Les structures publiques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Les structures de droit privé sans but lucratif (associations, mutuelles, fondations…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Les structures privées à but lucratif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u w:val="single"/>
        </w:rPr>
      </w:pPr>
      <w:r>
        <w:rPr>
          <w:u w:val="single"/>
        </w:rPr>
        <w:t>Les orienta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es projets recueillis doivent impérativement s’inscrire dans l’une des orientations votées par la conférence des financeurs de la Seine-Saint-Denis. Ces orientations sont l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position par les SPASAD d’actions individuelles ou collectives de prévention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Informer, sensibiliser et orienter les aidants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ccompagner les aidants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Favoriser la relation aidants/aidés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évenir la perte d’autonomie en matière de santé : prévention de la dénutrition et de l’obésité, prévention bucco-dentaire, prévention/accompagnement des troubles sensoriels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évenir le risque de perte d’autonomie liée à la maltraitanc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évenir la perte d’autonomie des personnes âgées résidant en foyers de travailleurs migrant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u w:val="single"/>
        </w:rPr>
      </w:pPr>
      <w:r>
        <w:rPr>
          <w:u w:val="single"/>
        </w:rPr>
        <w:t xml:space="preserve">Les public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es projets recueillis doivent s’adresser impérativement 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à des personnes âgées de 60 ans et plus vivant à leur domic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 deux conditions sont cumulatives. Les projets peuvent associer d’autres publics à la marge (aidants, professionnels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projets proposés en résidence autonomie ne sont pas concernés par ce recueil. </w:t>
      </w:r>
    </w:p>
    <w:p>
      <w:pPr>
        <w:pStyle w:val="Normal"/>
        <w:jc w:val="both"/>
        <w:rPr/>
      </w:pPr>
      <w:r>
        <w:rPr/>
        <w:t>Les projets proposés en EHPAD sont exclus des concours de la conférence des financeu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u w:val="single"/>
        </w:rPr>
      </w:pPr>
      <w:r>
        <w:rPr>
          <w:u w:val="single"/>
        </w:rPr>
        <w:t>Les formats de proje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es concours annuels de la conférence des financeurs ne peuvent soutenir que les formats légaux d’actions suiva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ide à l’acquisition d’aides techniques, de nouvelles technologies, de pack domotiques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Actions individuelles ou collectives de prévention réalisées par un service polyvalent d’aide et de soins à domicile (SPASAD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ctions collectives de préventio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u w:val="single"/>
        </w:rPr>
      </w:pPr>
      <w:r>
        <w:rPr>
          <w:u w:val="single"/>
        </w:rPr>
        <w:t>Les attent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 conférence des financeurs de la Seine-Saint-Denis valorise en priorité 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Les projets innovants, apportant une réponse nouvelle à un besoin non ou mal couvert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Les projets s’appuyant sur des partenariats locaux solides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Les projets reposant sur un budget réaliste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Les projets présentant des indicateurs d’évaluation pertinents et complets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Les projets construits autour de besoins identifiés (via un diagnostic, une enquête…)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’autre part, les financements alloués par la conférence des financeurs sont subsidiaires. Ils ont vocation à intervenir en complément de financements déjà exista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II. Démarche et pièces justificatives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 votre projet remplit les critères précédents, nous vous invitons à nous transmettr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Le dossier de candidature placé en annexe, dûment complété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Le Relevé d’Identité Bancaire de votre structure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Un budget prévisionnel précis concernant le projet déposé (format tableau)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Le bilan et compte de résultat 2017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Une délégation de signature le cas échéant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Devis estimatifs et/ou toute pièce pouvant justifier le montant demandé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our les associations : photocopie du récépissé de déclaration de l’association à la préfecture et statuts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our les entreprises : extrait du K b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Les documents sont à transmettre par mail : </w:t>
      </w:r>
    </w:p>
    <w:p>
      <w:pPr>
        <w:pStyle w:val="Normal"/>
        <w:ind w:left="360" w:hanging="0"/>
        <w:jc w:val="center"/>
        <w:rPr/>
      </w:pPr>
      <w:r>
        <w:rPr>
          <w:rStyle w:val="Object"/>
        </w:rPr>
        <w:t>conferencefinanceurs@seinesaintdenis.fr</w:t>
      </w:r>
    </w:p>
    <w:p>
      <w:pPr>
        <w:pStyle w:val="Normal"/>
        <w:ind w:left="360" w:hanging="0"/>
        <w:jc w:val="center"/>
        <w:rPr>
          <w:rStyle w:val="Object"/>
          <w:u w:val="single"/>
        </w:rPr>
      </w:pPr>
      <w:r>
        <w:rPr/>
      </w:r>
    </w:p>
    <w:p>
      <w:pPr>
        <w:pStyle w:val="Normal"/>
        <w:jc w:val="both"/>
        <w:rPr>
          <w:rStyle w:val="Object"/>
          <w:u w:val="sing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TTENTION</w:t>
      </w:r>
      <w:r>
        <w:rPr/>
        <w:t xml:space="preserve"> : </w:t>
      </w:r>
      <w:r>
        <w:rPr>
          <w:b/>
        </w:rPr>
        <w:t>Un projet qui remplit les critères précédents est uniquement assuré d’être soumis à la Conférence des financeurs de la Seine-Saint-Denis en 2018. L’accord de financement et le niveau des crédits alloués relèveront d’un arbitrage entre les différents projets soum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ur toute question sur le recueil de projet ou la conférence des financeurs, veuillez joindre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ame Aurane Grünenwald</w:t>
      </w:r>
    </w:p>
    <w:p>
      <w:pPr>
        <w:pStyle w:val="Normal"/>
        <w:jc w:val="center"/>
        <w:rPr/>
      </w:pPr>
      <w:r>
        <w:rPr/>
        <w:t>Chargée de projet autonomie</w:t>
      </w:r>
    </w:p>
    <w:p>
      <w:pPr>
        <w:pStyle w:val="Normal"/>
        <w:jc w:val="center"/>
        <w:rPr/>
      </w:pPr>
      <w:r>
        <w:rPr/>
        <w:t>01 43 93 84 16</w:t>
      </w:r>
    </w:p>
    <w:p>
      <w:pPr>
        <w:pStyle w:val="Normal"/>
        <w:ind w:left="360" w:hanging="0"/>
        <w:jc w:val="center"/>
        <w:rPr/>
      </w:pPr>
      <w:r>
        <w:rPr/>
        <w:t xml:space="preserve">Ou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adame Jocelyne Assohoun</w:t>
      </w:r>
    </w:p>
    <w:p>
      <w:pPr>
        <w:pStyle w:val="Normal"/>
        <w:ind w:left="360" w:hanging="0"/>
        <w:jc w:val="center"/>
        <w:rPr/>
      </w:pPr>
      <w:r>
        <w:rPr/>
        <w:t xml:space="preserve">Assistante de Gestion </w:t>
      </w:r>
    </w:p>
    <w:p>
      <w:pPr>
        <w:pStyle w:val="Normal"/>
        <w:ind w:left="360" w:hanging="0"/>
        <w:jc w:val="center"/>
        <w:rPr/>
      </w:pPr>
      <w:r>
        <w:rPr/>
        <w:t xml:space="preserve">01 43 93 75 16 </w:t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nnexe :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Dossier de candidature à retourner par mail accompagné des pièces justificatives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avant le 2 juillet 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-459105</wp:posOffset>
                </wp:positionV>
                <wp:extent cx="5021580" cy="159258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159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Times New Roman" w:cs="Liberation Serif"/>
                                <w:color w:val="auto"/>
                                <w:lang w:val="fr-FR" w:bidi="ar-SA"/>
                              </w:rPr>
                              <w:t xml:space="preserve">RECUEIL DE PROJE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Times New Roman" w:cs="Liberation Serif"/>
                                <w:color w:val="auto"/>
                                <w:lang w:val="fr-FR" w:bidi="ar-SA"/>
                              </w:rPr>
                              <w:t>CONFERENCE DES FINANC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Times New Roman" w:cs="Liberation Serif"/>
                                <w:color w:val="auto"/>
                                <w:lang w:val="fr-FR" w:bidi="ar-SA"/>
                              </w:rPr>
                              <w:t>SEINE-SAINT-DE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Cambria" w:hAnsi="Cambria" w:eastAsia="Times New Roman" w:cs="Liberation Serif"/>
                                <w:color w:val="auto"/>
                                <w:lang w:val="fr-FR" w:bidi="ar-SA"/>
                              </w:rPr>
                              <w:t>Juin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.1pt;margin-top:-36.15pt;width:395.35pt;height:125.3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Times New Roman" w:cs="Liberation Serif"/>
                          <w:color w:val="auto"/>
                          <w:lang w:val="fr-FR" w:bidi="ar-SA"/>
                        </w:rPr>
                        <w:t xml:space="preserve">RECUEIL DE PROJET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Times New Roman" w:cs="Liberation Serif"/>
                          <w:color w:val="auto"/>
                          <w:lang w:val="fr-FR" w:bidi="ar-SA"/>
                        </w:rPr>
                        <w:t>CONFERENCE DES FINANCEUR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Times New Roman" w:cs="Liberation Serif"/>
                          <w:color w:val="auto"/>
                          <w:lang w:val="fr-FR" w:bidi="ar-SA"/>
                        </w:rPr>
                        <w:t>SEINE-SAINT-DEN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Cambria" w:hAnsi="Cambria" w:eastAsia="Times New Roman" w:cs="Liberation Serif"/>
                          <w:color w:val="auto"/>
                          <w:lang w:val="fr-FR" w:bidi="ar-SA"/>
                        </w:rPr>
                        <w:t>Juin 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ragraph">
                  <wp:posOffset>5592445</wp:posOffset>
                </wp:positionV>
                <wp:extent cx="5837555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 xml:space="preserve">Code NAF ou APE 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36pt;mso-wrap-distance-left:7.1pt;mso-wrap-distance-right:7.1pt;mso-wrap-distance-top:0pt;mso-wrap-distance-bottom:0pt;margin-top:440.35pt;mso-position-vertical-relative:text;margin-left: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 xml:space="preserve">Code NAF ou APE 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02640</wp:posOffset>
                </wp:positionH>
                <wp:positionV relativeFrom="paragraph">
                  <wp:posOffset>5134610</wp:posOffset>
                </wp:positionV>
                <wp:extent cx="5837555" cy="3492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Numéro de SIRET/SIREN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27.5pt;mso-wrap-distance-left:7.1pt;mso-wrap-distance-right:7.1pt;mso-wrap-distance-top:0pt;mso-wrap-distance-bottom:0pt;margin-top:404.3pt;mso-position-vertical-relative:text;margin-left: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Numéro de SIRET/SIREN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02640</wp:posOffset>
                </wp:positionH>
                <wp:positionV relativeFrom="paragraph">
                  <wp:posOffset>4677410</wp:posOffset>
                </wp:positionV>
                <wp:extent cx="5819775" cy="3422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Email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26.95pt;mso-wrap-distance-left:7.1pt;mso-wrap-distance-right:7.1pt;mso-wrap-distance-top:0pt;mso-wrap-distance-bottom:0pt;margin-top:368.3pt;mso-position-vertical-relative:text;margin-left: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Email</w:t>
                      </w:r>
                      <w:r>
                        <w:rPr>
                          <w:b/>
                        </w:rPr>
                        <w:t xml:space="preserve"> 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02640</wp:posOffset>
                </wp:positionH>
                <wp:positionV relativeFrom="paragraph">
                  <wp:posOffset>4220210</wp:posOffset>
                </wp:positionV>
                <wp:extent cx="2809875" cy="3492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Téléphone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7.5pt;mso-wrap-distance-left:7.1pt;mso-wrap-distance-right:7.1pt;mso-wrap-distance-top:0pt;mso-wrap-distance-bottom:0pt;margin-top:332.3pt;mso-position-vertical-relative:text;margin-left: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Téléphone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02640</wp:posOffset>
                </wp:positionH>
                <wp:positionV relativeFrom="paragraph">
                  <wp:posOffset>3305810</wp:posOffset>
                </wp:positionV>
                <wp:extent cx="5812155" cy="8064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Adresse du siège social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5pt;height:63.5pt;mso-wrap-distance-left:7.1pt;mso-wrap-distance-right:7.1pt;mso-wrap-distance-top:0pt;mso-wrap-distance-bottom:0pt;margin-top:260.3pt;mso-position-vertical-relative:text;margin-left: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Adresse du siège social</w:t>
                      </w:r>
                      <w:r>
                        <w:rPr>
                          <w:b/>
                        </w:rPr>
                        <w:t> 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02640</wp:posOffset>
                </wp:positionH>
                <wp:positionV relativeFrom="paragraph">
                  <wp:posOffset>2391410</wp:posOffset>
                </wp:positionV>
                <wp:extent cx="5812155" cy="8026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 xml:space="preserve">Statut juridique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rayer/effacer les mentions inutiles)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u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ivé à but lucr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ivé à but non lucrati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5pt;height:63.2pt;mso-wrap-distance-left:7.1pt;mso-wrap-distance-right:7.1pt;mso-wrap-distance-top:0pt;mso-wrap-distance-bottom:0pt;margin-top:188.3pt;mso-position-vertical-relative:text;margin-left: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 xml:space="preserve">Statut juridique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(rayer/effacer les mentions inutiles)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ub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rivé à but lucr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rivé à but non lucrat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02640</wp:posOffset>
                </wp:positionH>
                <wp:positionV relativeFrom="paragraph">
                  <wp:posOffset>6388100</wp:posOffset>
                </wp:positionV>
                <wp:extent cx="5833745" cy="7994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Représentant Léga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Fonction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Téléphone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Email</w:t>
                            </w:r>
                            <w:r>
                              <w:rPr>
                                <w:b/>
                              </w:rPr>
                              <w:t xml:space="preserve"> :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62.95pt;mso-wrap-distance-left:7.1pt;mso-wrap-distance-right:7.1pt;mso-wrap-distance-top:0pt;mso-wrap-distance-bottom:0pt;margin-top:503pt;mso-position-vertical-relative:text;margin-left: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Représentant Légal</w:t>
                      </w:r>
                      <w:r>
                        <w:rPr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Fonction</w:t>
                      </w:r>
                      <w:r>
                        <w:rPr>
                          <w:b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Téléphone</w:t>
                      </w:r>
                      <w:r>
                        <w:rPr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Email</w:t>
                      </w:r>
                      <w:r>
                        <w:rPr>
                          <w:b/>
                        </w:rPr>
                        <w:t xml:space="preserve"> 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801370</wp:posOffset>
                </wp:positionH>
                <wp:positionV relativeFrom="paragraph">
                  <wp:posOffset>810895</wp:posOffset>
                </wp:positionV>
                <wp:extent cx="5790565" cy="7956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Nom de la structure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62.65pt;mso-wrap-distance-left:7.1pt;mso-wrap-distance-right:7.1pt;mso-wrap-distance-top:0pt;mso-wrap-distance-bottom:0pt;margin-top:63.85pt;mso-position-vertical-relative:text;margin-left:6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Nom de la structure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773170</wp:posOffset>
                </wp:positionH>
                <wp:positionV relativeFrom="paragraph">
                  <wp:posOffset>2967355</wp:posOffset>
                </wp:positionV>
                <wp:extent cx="2831465" cy="3492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Fax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27.5pt;mso-wrap-distance-left:7.1pt;mso-wrap-distance-right:7.1pt;mso-wrap-distance-top:0pt;mso-wrap-distance-bottom:0pt;margin-top:233.65pt;mso-position-vertical-relative:text;margin-left:29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Fax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802640</wp:posOffset>
                </wp:positionH>
                <wp:positionV relativeFrom="paragraph">
                  <wp:posOffset>635</wp:posOffset>
                </wp:positionV>
                <wp:extent cx="5833745" cy="7994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Personne en charge du projet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Fonction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Téléphone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Email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62.95pt;mso-wrap-distance-left:7.1pt;mso-wrap-distance-right:7.1pt;mso-wrap-distance-top:0pt;mso-wrap-distance-bottom:0pt;margin-top:0.05pt;mso-position-vertical-relative:text;margin-left: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Personne en charge du projet</w:t>
                      </w:r>
                      <w:r>
                        <w:rPr>
                          <w:b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Fonction</w:t>
                      </w:r>
                      <w:r>
                        <w:rPr>
                          <w:b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Téléphone</w:t>
                      </w:r>
                      <w:r>
                        <w:rPr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Email</w:t>
                      </w:r>
                      <w:r>
                        <w:rPr>
                          <w:b/>
                        </w:rPr>
                        <w:t>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-290830</wp:posOffset>
                </wp:positionV>
                <wp:extent cx="5805170" cy="6807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Nom du projet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53.6pt;mso-wrap-distance-left:7.1pt;mso-wrap-distance-right:7.1pt;mso-wrap-distance-top:0pt;mso-wrap-distance-bottom:0pt;margin-top:-22.9pt;mso-position-vertical-relative:text;margin-left:7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Nom du projet</w:t>
                      </w:r>
                      <w:r>
                        <w:rPr>
                          <w:b/>
                        </w:rPr>
                        <w:t xml:space="preserve"> 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5805170" cy="68586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Description du projet</w:t>
                            </w:r>
                            <w:r>
                              <w:rPr>
                                <w:b/>
                              </w:rPr>
                              <w:t xml:space="preserve"> 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540.05pt;mso-wrap-distance-left:7.1pt;mso-wrap-distance-right:7.1pt;mso-wrap-distance-top:0pt;mso-wrap-distance-bottom:0pt;margin-top:0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Description du projet</w:t>
                      </w:r>
                      <w:r>
                        <w:rPr>
                          <w:b/>
                        </w:rPr>
                        <w:t xml:space="preserve">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918210</wp:posOffset>
                </wp:positionH>
                <wp:positionV relativeFrom="paragraph">
                  <wp:posOffset>112395</wp:posOffset>
                </wp:positionV>
                <wp:extent cx="5805170" cy="757872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57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Diagnostic des besoins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596.75pt;mso-wrap-distance-left:7.1pt;mso-wrap-distance-right:7.1pt;mso-wrap-distance-top:0pt;mso-wrap-distance-bottom:0pt;margin-top:8.8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Diagnostic des besoins</w:t>
                      </w:r>
                      <w:r>
                        <w:rPr>
                          <w:b/>
                        </w:rPr>
                        <w:t xml:space="preserve"> 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918210</wp:posOffset>
                </wp:positionH>
                <wp:positionV relativeFrom="paragraph">
                  <wp:posOffset>36830</wp:posOffset>
                </wp:positionV>
                <wp:extent cx="5805170" cy="126047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Format de projet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(rayer/effacer les mentions inutiles)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-Soutien aux actions d’accompagnement des proches aida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-Actions de prévention réalisées par un SPAS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-Actions collectives de préven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99.25pt;mso-wrap-distance-left:7.1pt;mso-wrap-distance-right:7.1pt;mso-wrap-distance-top:0pt;mso-wrap-distance-bottom:0pt;margin-top:2.9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Format de projet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(rayer/effacer les mentions inutiles)</w:t>
                      </w: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-Soutien aux actions d’accompagnement des proches aidant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-Actions de prévention réalisées par un SPASA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-Actions collectives de préven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918210</wp:posOffset>
                </wp:positionH>
                <wp:positionV relativeFrom="paragraph">
                  <wp:posOffset>26035</wp:posOffset>
                </wp:positionV>
                <wp:extent cx="5805170" cy="232283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Orientation dans laquelle s’inscrit le projet</w:t>
                            </w:r>
                            <w:r>
                              <w:rPr>
                                <w:b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(rayer/effacer les mentions inutiles)</w:t>
                            </w: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-Informer, sensibiliser et orienter les aida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-Accompagner les aida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-Favoriser la relation aidant-aid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-Prévenir la dénutrition et/ou l’obésit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-Promouvoir la santé bucco-dentai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- Prévenir et/ou accompagner les troubles sensorie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-Prévenir le risque de perte d’autonomie liée à la maltrait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-Proposition par les SPASAD d’actions individuelles ou collectives de préven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82.9pt;mso-wrap-distance-left:7.1pt;mso-wrap-distance-right:7.1pt;mso-wrap-distance-top:0pt;mso-wrap-distance-bottom:0pt;margin-top:2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Orientation dans laquelle s’inscrit le projet</w:t>
                      </w:r>
                      <w:r>
                        <w:rPr>
                          <w:b/>
                        </w:rPr>
                        <w:t xml:space="preserve"> :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 xml:space="preserve"> (rayer/effacer les mentions inutiles)</w:t>
                      </w:r>
                      <w:r>
                        <w:rPr>
                          <w:b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-Informer, sensibiliser et orienter les aidant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-Accompagner les aidant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-Favoriser la relation aidant-aidé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-Prévenir la dénutrition et/ou l’obésité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-Promouvoir la santé bucco-dentai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- Prévenir et/ou accompagner les troubles sensoriel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-Prévenir le risque de perte d’autonomie liée à la maltraitanc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-Proposition par les SPASAD d’actions individuelles ou collectives de préven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918210</wp:posOffset>
                </wp:positionH>
                <wp:positionV relativeFrom="paragraph">
                  <wp:posOffset>29210</wp:posOffset>
                </wp:positionV>
                <wp:extent cx="5805170" cy="71628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Lieu ou territoire du projet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56.4pt;mso-wrap-distance-left:7.1pt;mso-wrap-distance-right:7.1pt;mso-wrap-distance-top:0pt;mso-wrap-distance-bottom:0pt;margin-top:2.3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Lieu ou territoire du projet</w:t>
                      </w:r>
                      <w:r>
                        <w:rPr>
                          <w:b/>
                        </w:rPr>
                        <w:t xml:space="preserve"> 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915670</wp:posOffset>
                </wp:positionH>
                <wp:positionV relativeFrom="paragraph">
                  <wp:posOffset>932815</wp:posOffset>
                </wp:positionV>
                <wp:extent cx="5805170" cy="8426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Public cible et nombre de bénéficiaires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66.35pt;mso-wrap-distance-left:7.1pt;mso-wrap-distance-right:7.1pt;mso-wrap-distance-top:0pt;mso-wrap-distance-bottom:0pt;margin-top:73.4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Public cible et nombre de bénéficiaires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802640</wp:posOffset>
                </wp:positionH>
                <wp:positionV relativeFrom="paragraph">
                  <wp:posOffset>965835</wp:posOffset>
                </wp:positionV>
                <wp:extent cx="5805170" cy="68770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Montant total du projet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54.15pt;mso-wrap-distance-left:7.1pt;mso-wrap-distance-right:7.1pt;mso-wrap-distance-top:0pt;mso-wrap-distance-bottom:0pt;margin-top:76.05pt;mso-position-vertical-relative:text;margin-left: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Montant total du projet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802640</wp:posOffset>
                </wp:positionH>
                <wp:positionV relativeFrom="paragraph">
                  <wp:posOffset>50800</wp:posOffset>
                </wp:positionV>
                <wp:extent cx="5805170" cy="80264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Date de mise en œuvre du projet et calendrier prévisionnel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63.2pt;mso-wrap-distance-left:7.1pt;mso-wrap-distance-right:7.1pt;mso-wrap-distance-top:0pt;mso-wrap-distance-bottom:0pt;margin-top:4pt;mso-position-vertical-relative:text;margin-left: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Date de mise en œuvre du projet et calendrier prévisionnel</w:t>
                      </w:r>
                      <w:r>
                        <w:rPr>
                          <w:b/>
                        </w:rPr>
                        <w:t xml:space="preserve"> 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802640</wp:posOffset>
                </wp:positionH>
                <wp:positionV relativeFrom="paragraph">
                  <wp:posOffset>47625</wp:posOffset>
                </wp:positionV>
                <wp:extent cx="5805170" cy="4572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Montant demandé à la conférence des financeurs 93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36pt;mso-wrap-distance-left:7.1pt;mso-wrap-distance-right:7.1pt;mso-wrap-distance-top:0pt;mso-wrap-distance-bottom:0pt;margin-top:3.75pt;mso-position-vertical-relative:text;margin-left: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Montant demandé à la conférence des financeurs 93</w:t>
                      </w:r>
                      <w:r>
                        <w:rPr>
                          <w:b/>
                        </w:rPr>
                        <w:t>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802640</wp:posOffset>
                </wp:positionH>
                <wp:positionV relativeFrom="paragraph">
                  <wp:posOffset>738505</wp:posOffset>
                </wp:positionV>
                <wp:extent cx="5805170" cy="125285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A quelles dépenses spécifiques correspond le montant demandé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98.65pt;mso-wrap-distance-left:7.1pt;mso-wrap-distance-right:7.1pt;mso-wrap-distance-top:0pt;mso-wrap-distance-bottom:0pt;margin-top:58.15pt;mso-position-vertical-relative:text;margin-left: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A quelles dépenses spécifiques correspond le montant demandé</w:t>
                      </w:r>
                      <w:r>
                        <w:rPr>
                          <w:b/>
                        </w:rPr>
                        <w:t>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802640</wp:posOffset>
                </wp:positionH>
                <wp:positionV relativeFrom="paragraph">
                  <wp:posOffset>2218690</wp:posOffset>
                </wp:positionV>
                <wp:extent cx="5805170" cy="91122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Montant et source des autres financements accordés ou demandés pour ce projet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71.75pt;mso-wrap-distance-left:7.1pt;mso-wrap-distance-right:7.1pt;mso-wrap-distance-top:0pt;mso-wrap-distance-bottom:0pt;margin-top:174.7pt;mso-position-vertical-relative:text;margin-left: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Montant et source des autres financements accordés ou demandés pour ce projet</w:t>
                      </w:r>
                      <w:r>
                        <w:rPr>
                          <w:b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802640</wp:posOffset>
                </wp:positionH>
                <wp:positionV relativeFrom="paragraph">
                  <wp:posOffset>3482340</wp:posOffset>
                </wp:positionV>
                <wp:extent cx="5941695" cy="293624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Montant des subventions accordées ou demandées par votre structure aux autres conférences des financeurs le cas échéant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75 - Paris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77 – Seine et Marn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78 – Yvelines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91 – Essonn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92 – Hauts de Sein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94 – Val de Marn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95 – Val d’Ois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utre conférence des financeur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5pt;height:231.2pt;mso-wrap-distance-left:7.1pt;mso-wrap-distance-right:7.1pt;mso-wrap-distance-top:0pt;mso-wrap-distance-bottom:0pt;margin-top:274.2pt;mso-position-vertical-relative:text;margin-left: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Montant des subventions accordées ou demandées par votre structure aux autres conférences des financeurs le cas échéant</w:t>
                      </w:r>
                      <w:r>
                        <w:rPr>
                          <w:b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</w:rPr>
                        <w:t>75 - Paris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</w:rPr>
                        <w:t>77 – Seine et Marne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</w:rPr>
                        <w:t>78 – Yvelines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</w:rPr>
                        <w:t>91 – Essonne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</w:rPr>
                        <w:t>92 – Hauts de Seine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</w:rPr>
                        <w:t>94 – Val de Marne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</w:rPr>
                        <w:t>95 – Val d’Oise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utre conférence des financeurs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802640</wp:posOffset>
                </wp:positionH>
                <wp:positionV relativeFrom="paragraph">
                  <wp:posOffset>101600</wp:posOffset>
                </wp:positionV>
                <wp:extent cx="5805170" cy="297751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Partenariats locaux identifiés ou déjà construit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(à préciser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234.45pt;mso-wrap-distance-left:7.1pt;mso-wrap-distance-right:7.1pt;mso-wrap-distance-top:0pt;mso-wrap-distance-bottom:0pt;margin-top:8pt;mso-position-vertical-relative:text;margin-left: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Partenariats locaux identifiés ou déjà construits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  <w:i/>
                          <w:iCs/>
                        </w:rPr>
                        <w:t>(à précis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802640</wp:posOffset>
                </wp:positionH>
                <wp:positionV relativeFrom="paragraph">
                  <wp:posOffset>1883410</wp:posOffset>
                </wp:positionV>
                <wp:extent cx="5833745" cy="297751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Indicateurs d’évaluation prévus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234.45pt;mso-wrap-distance-left:7.1pt;mso-wrap-distance-right:7.1pt;mso-wrap-distance-top:0pt;mso-wrap-distance-bottom:0pt;margin-top:148.3pt;mso-position-vertical-relative:text;margin-left: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u w:val="single"/>
                        </w:rPr>
                        <w:t>Indicateurs d’évaluation prévus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Object">
    <w:name w:val="object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6:00Z</dcterms:created>
  <dc:creator>agrunenwald</dc:creator>
  <dc:description/>
  <cp:keywords/>
  <dc:language>en-US</dc:language>
  <cp:lastModifiedBy>gcoste</cp:lastModifiedBy>
  <dcterms:modified xsi:type="dcterms:W3CDTF">2018-06-04T09:56:00Z</dcterms:modified>
  <cp:revision>2</cp:revision>
  <dc:subject/>
  <dc:title>Nom de la structure :      </dc:title>
</cp:coreProperties>
</file>